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POSSE PROVISÓRIA DOS FILHO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spacing w:lineRule="atLeast" w:line="256"/>
        <w:jc w:val="both"/>
        <w:rPr/>
      </w:pPr>
      <w:r>
        <w:rPr/>
        <w:t>Exmo. 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), por seu advogado infra-assinado (doc. anexo), com escritório situado nesta cidade, na rua ............onde recebe intimações e avisos, vêm a presença de V. Exa, com fulcro no art. 888, III, do Código de Processo Civil, promover a presente </w:t>
      </w:r>
      <w:r>
        <w:rPr>
          <w:b/>
        </w:rPr>
        <w:t>MEDIDA DE POSSE PROVISÓRIA DE FILHOS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spacing w:lineRule="atLeast" w:line="256"/>
        <w:ind w:firstLine="283"/>
        <w:jc w:val="both"/>
        <w:rPr/>
      </w:pPr>
      <w:r>
        <w:rPr/>
        <w:t>1. A suplicante propôs em data de ......... perante este MM. Juízo, uma ação de separação judicial contra o suplicado, autos do processo n.º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2. Ocorre que a suplicante quer regularizar, ainda que provisoriamente a posse dos filhos menores  com ........anos de idade e com ...........anos de idade (certidões de nascimento anexas), que se encontram sob sua guar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3. Com a devida vênia, os menores devem permanecer com a suplicante, que tem melhores condições de cuidar dos seus filhos, mormentemente por se tratarem de crianças com pequena idade, que necessitam de vários cuidados, que o suplicado não poderia dar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À vista do exposto, requer-se a concessão da posse dos filhos menores em favor da suplicante, até que tal questão seja estabelecido ou decidida nos autos mencionados, tornando-se então definitiva a posse dos filhos em poder da suplicant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Requer-se a citação do suplicado, para contestar, querendo, a presente ação (CPC, art. 802), acompanhando-a até final decisão, quando se deverá impor ao mesmo, os efeitos da sucumbência, caso haja resistência ao pedid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>
          <w:i/>
        </w:rPr>
        <w:t xml:space="preserve">(Caso se trate de medida cautelar, esclarecer que </w:t>
      </w:r>
      <w:r>
        <w:rPr/>
        <w:t xml:space="preserve">no prazo </w:t>
      </w:r>
      <w:r>
        <w:rPr>
          <w:i/>
        </w:rPr>
        <w:t>de 30 (trinta) dias irá propor a ação principal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Dá-se a causa o valor de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7:00Z</dcterms:created>
  <dc:creator>Oem</dc:creator>
  <dc:description/>
  <cp:keywords/>
  <dc:language>en-US</dc:language>
  <cp:lastModifiedBy>Telma</cp:lastModifiedBy>
  <dcterms:modified xsi:type="dcterms:W3CDTF">2008-03-25T15:17:00Z</dcterms:modified>
  <cp:revision>2</cp:revision>
  <dc:subject/>
  <dc:title/>
</cp:coreProperties>
</file>